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1012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21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Ермакова Евгения Андре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FF000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FF0000"/>
          <w:sz w:val="28"/>
          <w:szCs w:val="28"/>
        </w:rPr>
        <w:t>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 мая 2024 года в 12:00 Ермаков Е.А. не произвел в срок, предусмотренный ч. 1 ст. 32.2 Кодекса РФ об административных правонарушениях, уплату административного штрафа в размере 1000 рублей по постановлению по делу об административном правонарушении № 18810086220002109069 от 09.03.2024, вступившему в законную силу 20.03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Ермаков Е.А.</w:t>
      </w:r>
      <w:r>
        <w:rPr>
          <w:color w:val="000000"/>
          <w:sz w:val="28"/>
          <w:szCs w:val="28"/>
        </w:rPr>
        <w:t xml:space="preserve"> не явился, о времени и месте рассмотрения дела об административном правонарушении уведомлен СМС-извещени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административного дела следует, что в отношении Ермакова Е.А. 09 марта 2024 года вынесено постановление № 18810086220002109069 по делу об административном правонарушении за совершение административного правонарушения, предусмотренного ч. 1 ст. 12.12 КоАП РФ, которое получено последним 09 марта 2024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о назначении административного наказания от 09 марта 2024 года вступило в законную силу 20 марта 2024 года, последним днем срока для уплаты штрафа, установленного ст. 32.2 КоАП РФ, является 20 мая 2024 года (18 и 19 мая 2024 года – выходные дни), после чего бездействия Ермакова Е.А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 xml:space="preserve">Ермакова Е.А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 xml:space="preserve">Ермакову Е.А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8"/>
          <w:szCs w:val="28"/>
        </w:rPr>
        <w:t>Ермакова Евгения Андр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10122420166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